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</w:t>
      </w:r>
      <w:r>
        <w:rPr>
          <w:rFonts w:cs="Tahoma" w:ascii="Bookman Old Style" w:hAnsi="Bookman Old Style"/>
          <w:b/>
          <w:sz w:val="16"/>
        </w:rPr>
        <w:t>Załącznik do Zarządzenia Nr  1</w:t>
      </w:r>
    </w:p>
    <w:p>
      <w:pPr>
        <w:pStyle w:val="Normal"/>
        <w:ind w:left="1416" w:firstLine="708"/>
        <w:jc w:val="right"/>
        <w:rPr>
          <w:rFonts w:ascii="Bookman Old Style" w:hAnsi="Bookman Old Style" w:cs="Tahoma"/>
          <w:b/>
          <w:b/>
          <w:sz w:val="16"/>
        </w:rPr>
      </w:pPr>
      <w:r>
        <w:rPr>
          <w:rFonts w:cs="Tahoma" w:ascii="Bookman Old Style" w:hAnsi="Bookman Old Style"/>
          <w:b/>
          <w:sz w:val="16"/>
        </w:rPr>
      </w:r>
    </w:p>
    <w:p>
      <w:pPr>
        <w:pStyle w:val="Normal"/>
        <w:ind w:left="1416" w:firstLine="708"/>
        <w:jc w:val="right"/>
        <w:rPr>
          <w:rFonts w:ascii="Bookman Old Style" w:hAnsi="Bookman Old Style" w:cs="Tahoma"/>
          <w:b/>
          <w:b/>
          <w:sz w:val="16"/>
        </w:rPr>
      </w:pPr>
      <w:r>
        <w:rPr>
          <w:rFonts w:cs="Tahoma" w:ascii="Bookman Old Style" w:hAnsi="Bookman Old Style"/>
          <w:b/>
          <w:sz w:val="16"/>
        </w:rPr>
        <w:t>Dyrektora Zakładu Gospodarki Komunalnej w Radlinie</w:t>
      </w:r>
    </w:p>
    <w:p>
      <w:pPr>
        <w:pStyle w:val="Normal"/>
        <w:ind w:left="1416" w:firstLine="708"/>
        <w:jc w:val="right"/>
        <w:rPr>
          <w:rFonts w:ascii="Bookman Old Style" w:hAnsi="Bookman Old Style" w:cs="Tahoma"/>
          <w:b/>
          <w:b/>
          <w:sz w:val="16"/>
        </w:rPr>
      </w:pPr>
      <w:r>
        <w:rPr>
          <w:rFonts w:cs="Tahoma" w:ascii="Bookman Old Style" w:hAnsi="Bookman Old Style"/>
          <w:b/>
          <w:sz w:val="16"/>
        </w:rPr>
      </w:r>
    </w:p>
    <w:p>
      <w:pPr>
        <w:pStyle w:val="Normal"/>
        <w:ind w:left="1416" w:firstLine="708"/>
        <w:jc w:val="right"/>
        <w:rPr>
          <w:rFonts w:ascii="Bookman Old Style" w:hAnsi="Bookman Old Style" w:cs="Tahoma"/>
          <w:b/>
          <w:b/>
          <w:sz w:val="16"/>
        </w:rPr>
      </w:pPr>
      <w:r>
        <w:rPr>
          <w:rFonts w:cs="Tahoma" w:ascii="Bookman Old Style" w:hAnsi="Bookman Old Style"/>
          <w:b/>
          <w:sz w:val="16"/>
        </w:rPr>
        <w:t>z dnia 7 lutego 2023r.</w:t>
      </w:r>
    </w:p>
    <w:p>
      <w:pPr>
        <w:pStyle w:val="Normal"/>
        <w:ind w:left="1416" w:firstLine="708"/>
        <w:jc w:val="center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firstLine="708"/>
        <w:jc w:val="center"/>
        <w:rPr>
          <w:rFonts w:ascii="Bookman Old Style" w:hAnsi="Bookman Old Style" w:cs="Tahoma"/>
          <w:b/>
          <w:b/>
          <w:sz w:val="16"/>
        </w:rPr>
      </w:pPr>
      <w:r>
        <w:rPr>
          <w:rFonts w:cs="Tahoma" w:ascii="Bookman Old Style" w:hAnsi="Bookman Old Style"/>
          <w:b/>
          <w:sz w:val="16"/>
        </w:rPr>
      </w:r>
    </w:p>
    <w:p>
      <w:pPr>
        <w:pStyle w:val="Normal"/>
        <w:ind w:left="1416" w:firstLine="708"/>
        <w:jc w:val="center"/>
        <w:rPr>
          <w:rFonts w:ascii="Bookman Old Style" w:hAnsi="Bookman Old Style" w:cs="Tahoma"/>
          <w:b/>
          <w:b/>
          <w:sz w:val="16"/>
        </w:rPr>
      </w:pPr>
      <w:r>
        <w:rPr>
          <w:rFonts w:cs="Tahoma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Regulamin Organizacyjny Zakładu Gospodarki Komunalnej w Radlinie</w:t>
      </w:r>
    </w:p>
    <w:p>
      <w:pPr>
        <w:pStyle w:val="Normal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ozdział  I</w:t>
      </w:r>
    </w:p>
    <w:p>
      <w:pPr>
        <w:pStyle w:val="Heading2"/>
        <w:rPr>
          <w:rFonts w:ascii="Bookman Old Style" w:hAnsi="Bookman Old Style" w:cs="Tahoma"/>
          <w:sz w:val="20"/>
          <w:u w:val="none"/>
        </w:rPr>
      </w:pPr>
      <w:r>
        <w:rPr>
          <w:rFonts w:cs="Tahoma" w:ascii="Bookman Old Style" w:hAnsi="Bookman Old Style"/>
          <w:sz w:val="20"/>
          <w:u w:val="none"/>
        </w:rPr>
        <w:t>Struktura organizacyjna zakładu</w:t>
      </w:r>
    </w:p>
    <w:p>
      <w:pPr>
        <w:pStyle w:val="Normal"/>
        <w:jc w:val="both"/>
        <w:rPr>
          <w:rFonts w:ascii="Bookman Old Style" w:hAnsi="Bookman Old Style" w:cs="Tahoma"/>
          <w:sz w:val="24"/>
          <w:u w:val="none"/>
        </w:rPr>
      </w:pPr>
      <w:r>
        <w:rPr>
          <w:rFonts w:cs="Tahoma" w:ascii="Bookman Old Style" w:hAnsi="Bookman Old Style"/>
          <w:sz w:val="24"/>
          <w:u w:val="non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rganizację wewnętrzną zakładu odzwierciedla struktura organizacyjna zakładu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wewnętrznej strukturze organizacyjnej przyjmuje się następujące komórki organizacyjne: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ziały, sekcje i samodzielne stanowiska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ramach zakładu działają: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yrektor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kretariat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łówny Księgowy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kcja ekonomiczno – finansowa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Bookman Old Style" w:hAnsi="Bookman Old Style"/>
        </w:rPr>
        <w:t>Sekcja kadrowo - płacowa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ział Gospodarki Komunalnej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man Old Style" w:hAnsi="Bookman Old Style"/>
        </w:rPr>
        <w:t>Sekcja drogowa i kanalizacj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kcja zieleni i oczyszczania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SZOK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agazyn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ział Mieszkaniowy </w:t>
      </w:r>
    </w:p>
    <w:p>
      <w:pPr>
        <w:pStyle w:val="Normal"/>
        <w:ind w:left="72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      Administracja i Zarządzanie Budynkami Komunalnymi i Wspólnotą Mieszkaniową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Zamówienia Publiczne </w:t>
      </w:r>
    </w:p>
    <w:p>
      <w:pPr>
        <w:pStyle w:val="Normal"/>
        <w:ind w:left="720" w:hanging="0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szeregowanie i podporządkowanie komórek organizacyjnych zakładu określa schemat organizacyjny stanowiący załącznik nr 1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ozdział  II</w:t>
      </w:r>
    </w:p>
    <w:p>
      <w:pPr>
        <w:pStyle w:val="Heading2"/>
        <w:rPr>
          <w:rFonts w:ascii="Bookman Old Style" w:hAnsi="Bookman Old Style" w:cs="Tahoma"/>
          <w:sz w:val="20"/>
          <w:u w:val="none"/>
        </w:rPr>
      </w:pPr>
      <w:r>
        <w:rPr>
          <w:rFonts w:cs="Tahoma" w:ascii="Bookman Old Style" w:hAnsi="Bookman Old Style"/>
          <w:sz w:val="20"/>
          <w:u w:val="none"/>
        </w:rPr>
        <w:t>Obowiązki i odpowiedzialność</w:t>
      </w:r>
    </w:p>
    <w:p>
      <w:pPr>
        <w:pStyle w:val="Normal"/>
        <w:jc w:val="both"/>
        <w:rPr>
          <w:rFonts w:ascii="Bookman Old Style" w:hAnsi="Bookman Old Style" w:cs="Tahoma"/>
          <w:sz w:val="24"/>
          <w:u w:val="none"/>
        </w:rPr>
      </w:pPr>
      <w:r>
        <w:rPr>
          <w:rFonts w:cs="Tahoma" w:ascii="Bookman Old Style" w:hAnsi="Bookman Old Style"/>
          <w:sz w:val="24"/>
          <w:u w:val="non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acą zakładu kieruje dyrektor, który odpowiada za całokształt działalności, a w szczególności za gospodarkę finansową w tym za wykonywanie określonych ustawą obowiązków w zakresie kontroli finansowej, powierzone składniki majątkowe, dobór pracowników oraz realizację określonych w statucie zadań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yrektor reprezentuje zakład i jest koordynatorem działalności tego zakładu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dejmuje i wykonuje zarządzenia organów gminy w zakresie objętym działalnością zakładu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yrektor jest upoważniony do dokonywania czynności prawnych w zakresie działalności zakładu na podstawie pełnomocnictwa udzielonego przez Burmistrz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łnomocnictwo nie obejmuje umocowania do dokonywania czynności prawnych w sprawach majątkowych przekraczających zakres zwykłego zarządu wymagających zarządzenia Burmistrza lub uchwały Rady Miejskiej. Przyjmuje i rozpatruje skargi i zażalenia zgodnie z k.p.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4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</w:rPr>
        <w:t xml:space="preserve">W czasie nieobecności dyrektora pracą zakładu kieruje upoważniony kierownik działu.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5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łówny księgowy jest odpowiedzialny za całość gospodarki finansowej zakładu, w tym na wykonywanie określonych ustawą obowiązków w zakresie kontroli finansowej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o obowiązków głównego księgowego należy w szczególności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rachunkowości zakładu zgodnie z obowiązującymi przepisami i zasadami rachunkowości w sposób zapewniający prawidłowy przebieg operacji gospodarczych i ochronę mienia będącego w posiadania zakładu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awidłowe i terminowe dokonywanie rozliczeń finansowych, nadzorowanie całokształtu prac z zakresu rachunkowości wykonywanych przez poszczególne komórki organizacyjn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Bookman Old Style" w:hAnsi="Bookman Old Style"/>
        </w:rPr>
        <w:t>kierowanie pracą sekcji ekonomiczno- finansowej oraz sekcji kadrowo-płacow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Bookman Old Style" w:hAnsi="Bookman Old Style"/>
        </w:rPr>
        <w:t>organizowanie księgowości, kalkulacji i sprawozdawczości finansowej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rganizowanie prawidłowego obiegu dokumentów niezbędnych dla rachunkowości oraz bieżące prowadzenie rachunkowości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 xml:space="preserve">opracowywanie na bieżąco na podstawie sprawozdań finansowych analiz stanu majątkowego i wyników finansowych zakładu a w szczególności analiz wynikowych kosztów własnych, oraz przedstawianie ich dyrektorowi zakładu,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 xml:space="preserve">analiza wykorzystania środków przydzielonych z budżetu i innych będących w dyspozycji zakładu oraz przedstawianie ich dyrektorowi zakładu,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pewnienie pod względem finansowym prawidłowości umów zawieranych przez zakład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6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a czele działów zatrudnieni są kierownicy, którzy odpowiedzialni są za całokształt prac danej komórki. Do obowiązków kierownika komórki organizacyjnej należy w szczególności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okładna znajomość zagadnień stanowiących przedmiot działania, znajomość obowiązujących w tym zakresie przepisów oraz umiejętność prawidłowego stosowania ich w praktyce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stalanie planów działania oraz zamierzeń w przedmiocie działalności komórki organizacyjnej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stalanie w uzgodnieniu z przełożonym ( dyrektorem bądź jego zastępcą ), wewnętrznej organizacji kierowanej komórki oraz zakresu czynności i odpowiedzialności dla podległych pracowników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struowanie pracowników, udzielanie wskazówek i innej niezbędnej pomocy dla właściwego wykonania powierzonych zadań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ozdział i dekretacja wpływających do komórki pism ze wskazaniem sposobu ich załatwienia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pewnienie zgodnego z przepisami zabezpieczenia tajemnicy państwowej i służbowej, RODO, warunków bhp i ppoż. oraz nadzór nad ich przestrzeganiem przez podległych pracowników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bałość o mienie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strzeganie i kontrola realizacji postanowień kodeksu pracy i regulaminu pracy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ierownik ponosi odpowiedzialność za prawidłowe wykonanie wymienionych obowiązków a w szczególności za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godne z planem rozliczanie zadań,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zetelność i terminowość opracowywanych informacji i sprawozdań,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trzymanie dyscypliny pracy,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bezpieczenie tajemnicy państwowej i służbowej, RODO,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pewnienie prawidłowych warunków bhp i ppoż. zgodnie z obowiązującymi przepisami,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bezpieczenie powierzonego mienia poprzez odpowiedzialność majątkową.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7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bowiązki i odpowiedzialność pracownika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najomość zakresu działania macierzystej komórki organizacyjnej oraz wszystkich aktów normatywnych, na których działalność ta jest opart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okładne wykonywanie powierzonych obowiązków w sposób zabezpieczający terminowe i rzetelne jej wykonani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strzeganie regulaminu pracy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strzeganie drogi służbowej w załatwianiu spraw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konywanie poleceń służbowych wydanych przez bezpośredniego przełożonego bądź przełożonego wyższego szczebla niezależnie od wykonania stałych obowiązków określonych w zakresie czynnośc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formowanie przełożonego o przebiegu nałożonych zadań oraz o napotkanych trudnościach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strzeganie przepisów o zachowaniu tajemnicy państwowej i służbowej, RODO oraz przepisów dotyczących bhp i ppoż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troska o dbałość o mienie firmy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tałe podnoszenie swoich kwalifikacji zawodowych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bałość o estetykę miejsca pracy, zachowanie kulturalnego i koleżeńskiego stosunku do współpracowników i interesantów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acownik ponosi odpowiedzialność za wykonanie zakresu obowiązków a w szczególności za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erminowe i rzetelne wykonanie prac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strzeganie zarządzeń i poleceń przełożonych oraz przepisów bhp i ppoż.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strzeganie zasad regulaminu pracy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wierzone mienie - poprzez odpowiedzialność majątkową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ozdział  III</w:t>
      </w:r>
    </w:p>
    <w:p>
      <w:pPr>
        <w:pStyle w:val="Heading2"/>
        <w:rPr>
          <w:rFonts w:ascii="Bookman Old Style" w:hAnsi="Bookman Old Style" w:cs="Tahoma"/>
          <w:sz w:val="20"/>
          <w:u w:val="none"/>
        </w:rPr>
      </w:pPr>
      <w:r>
        <w:rPr>
          <w:rFonts w:cs="Tahoma" w:ascii="Bookman Old Style" w:hAnsi="Bookman Old Style"/>
          <w:sz w:val="20"/>
          <w:u w:val="none"/>
        </w:rPr>
        <w:t>Zasady zarządzania</w:t>
      </w:r>
    </w:p>
    <w:p>
      <w:pPr>
        <w:pStyle w:val="Normal"/>
        <w:jc w:val="both"/>
        <w:rPr>
          <w:rFonts w:ascii="Bookman Old Style" w:hAnsi="Bookman Old Style" w:cs="Tahoma"/>
          <w:sz w:val="20"/>
          <w:u w:val="none"/>
        </w:rPr>
      </w:pPr>
      <w:r>
        <w:rPr>
          <w:rFonts w:cs="Tahoma" w:ascii="Bookman Old Style" w:hAnsi="Bookman Old Style"/>
          <w:sz w:val="20"/>
          <w:u w:val="non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8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najomość zasad organizacji i zarządzania jest podstawowym obowiązkiem kierownictwa wszystkich szczebli zarządzania i wszystkich pracowników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ażdy kierownik posiada określony zakres czynności, w ramach którego podejmuje decyzje i wydaje polecenia podległym pracownikom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ierownik komórki organizacyjnej nie ma prawa wydania poleceń kierownikom i pracownikom innych komórek organizacyjnych ( nie dotyczy zagrożenia bhp ).</w:t>
      </w:r>
    </w:p>
    <w:p>
      <w:pPr>
        <w:pStyle w:val="Normal"/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ierownik może być upoważniony do kontrolowania pracy niektórych komórek lub ich kierowników i pracowników w zakresie swej kompetencji rzeczowej, jak również do udzielania tym komórkom wskazówek i wytycznych odnośnie kierunków i metod pracy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ażdy pracownik podlega bezpośrednio tylko jednemu zwierzchnikowi, od którego otrzymuje polecenia służbowe i przed którym jest odpowiedzialny za wykonanie zadań. Pracownik, który w wyjątkowych wypadkach otrzymuje polecenia służbowe nie od bezpośredniego przełożonego, lecz od przełożonego wyższego szczebla w ramach tej samej zależności hierarchicznej, powinien polecenie wykonać, zawiadamiając o tym bezpośredniego  przełożonego. Zawiadomienie to powinno nastąpić w zasadzie przed wykonaniem polec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Bookman Old Style" w:hAnsi="Bookman Old Style"/>
        </w:rPr>
        <w:t>Ciągłość sprawowania funkcji kierowniczych powinna być zabezpieczona przez przekazywanie w razie nieobecności kierownika ich zastępcom pełni władzy wraz z odpowiedzialnością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omórki organizacyjne obowiązuje zasada wzajemnego współdziałania i wymiany opinii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y załatwianiu spraw wchodzących w zakres działania kilku komórek organizacyjnych, obowiązuje zasada, że wiodącą jest ta komórka, której zakres działania obejmuje główne zagadnienia lub większość zagadnień występujących w przedmiotowej sprawie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porne kompetencje rozstrzyga dyrektor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ozdział  IV</w:t>
      </w:r>
    </w:p>
    <w:p>
      <w:pPr>
        <w:pStyle w:val="Heading2"/>
        <w:rPr>
          <w:rFonts w:ascii="Bookman Old Style" w:hAnsi="Bookman Old Style" w:cs="Tahoma"/>
          <w:sz w:val="20"/>
          <w:u w:val="none"/>
        </w:rPr>
      </w:pPr>
      <w:r>
        <w:rPr>
          <w:rFonts w:cs="Tahoma" w:ascii="Bookman Old Style" w:hAnsi="Bookman Old Style"/>
          <w:sz w:val="20"/>
          <w:u w:val="none"/>
        </w:rPr>
        <w:t>Odpowiedzialność z tytułu nadzoru i kontroli</w:t>
      </w:r>
    </w:p>
    <w:p>
      <w:pPr>
        <w:pStyle w:val="Normal"/>
        <w:jc w:val="both"/>
        <w:rPr>
          <w:rFonts w:ascii="Bookman Old Style" w:hAnsi="Bookman Old Style" w:cs="Tahoma"/>
          <w:sz w:val="24"/>
          <w:u w:val="none"/>
        </w:rPr>
      </w:pPr>
      <w:r>
        <w:rPr>
          <w:rFonts w:cs="Tahoma" w:ascii="Bookman Old Style" w:hAnsi="Bookman Old Style"/>
          <w:sz w:val="24"/>
          <w:u w:val="non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9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dpowiedzialność z tytułu nadzoru i kontroli ponoszą wszyscy pracownicy zakładu pełniący funkcje kierownicze, którym w zakresie obowiązków służbowych powierzono nadzór i kontrolę nad czynnościami innych osób zatrudnionych przez nich w komórkach organizacyjnych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0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dpowiedzialność z tytułu kontroli i nadzoru wynika z obowiązku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rganizowania prawidłowego i racjonalnego przebiegu pracy w kierowanych działa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ystematycznego i pełnego nadzorowania czynności służbowych podległego personelu szczególnie w zakresie:</w:t>
      </w:r>
    </w:p>
    <w:p>
      <w:pPr>
        <w:pStyle w:val="Normal"/>
        <w:ind w:left="432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  zgodności z obowiązującymi przepisami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godności z ustalonymi obowiązkami służbowymi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godności z obowiązującymi normami, instrukcjami technicznymi itp.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jawniania i usuwania stwierdzonych braków i nieprawidłowości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1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o podstawowych zadań kontroli należy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9"/>
        </w:numPr>
        <w:ind w:left="765" w:hanging="76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pewnienie ochrony własności zakładu,</w:t>
      </w:r>
    </w:p>
    <w:p>
      <w:pPr>
        <w:pStyle w:val="Normal"/>
        <w:numPr>
          <w:ilvl w:val="0"/>
          <w:numId w:val="9"/>
        </w:numPr>
        <w:ind w:left="765" w:hanging="76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strzeganie dyscypliny w zakresie gospodarki finansowej i obrotów składnikami majątkowymi,</w:t>
      </w:r>
    </w:p>
    <w:p>
      <w:pPr>
        <w:pStyle w:val="Normal"/>
        <w:numPr>
          <w:ilvl w:val="0"/>
          <w:numId w:val="9"/>
        </w:numPr>
        <w:ind w:left="765" w:hanging="76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jawnianie niegospodarności, marnotrawstwa i nadużyć oraz ustalenie przyczyn ich powstania i osób odpowiedzialnych,</w:t>
      </w:r>
    </w:p>
    <w:p>
      <w:pPr>
        <w:pStyle w:val="Normal"/>
        <w:numPr>
          <w:ilvl w:val="0"/>
          <w:numId w:val="9"/>
        </w:numPr>
        <w:ind w:left="765" w:hanging="76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ontrola realizacji zadań i wykorzystania środków.</w:t>
      </w:r>
    </w:p>
    <w:p>
      <w:pPr>
        <w:pStyle w:val="Normal"/>
        <w:jc w:val="both"/>
        <w:rPr>
          <w:rFonts w:ascii="Bookman Old Style" w:hAnsi="Bookman Old Style" w:cs="Tahoma"/>
          <w:sz w:val="18"/>
        </w:rPr>
      </w:pPr>
      <w:r>
        <w:rPr>
          <w:rFonts w:cs="Tahoma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2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ontrola wewnętrzna w zakładzie sprawowana jest w formie kontroli funkcjonalnej, do której wykonania zobowiązani są wszyscy pracownicy zajmujący stanowiska związane z nadzorem i kontrolą w ramach obowiązków służbowych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Obowiązek sprawowania tej kontroli określają zakresy czynności jak również wewnętrzne przepisy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 regulaminy,  instrukcje )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3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adzór nad skutecznością działania kontroli funkcjonalnej i prawidłowością wykorzystania jej</w:t>
      </w:r>
    </w:p>
    <w:p>
      <w:pPr>
        <w:pStyle w:val="Normal"/>
        <w:ind w:left="426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ników sprawuje dyrektor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yrektor może powierzyć określone obowiązki w zakresie gospodarki finansowej pracownikom jednostki. Przyjęcie obowiązków przez te osoby powinno być stwierdzone dokumentem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ozdział  V</w:t>
      </w:r>
    </w:p>
    <w:p>
      <w:pPr>
        <w:pStyle w:val="Heading2"/>
        <w:rPr>
          <w:rFonts w:ascii="Bookman Old Style" w:hAnsi="Bookman Old Style" w:cs="Tahoma"/>
          <w:sz w:val="20"/>
          <w:u w:val="none"/>
        </w:rPr>
      </w:pPr>
      <w:r>
        <w:rPr>
          <w:rFonts w:cs="Tahoma" w:ascii="Bookman Old Style" w:hAnsi="Bookman Old Style"/>
          <w:sz w:val="20"/>
          <w:u w:val="none"/>
        </w:rPr>
        <w:t>Przedmiot i zakres działania zakładu</w:t>
      </w:r>
    </w:p>
    <w:p>
      <w:pPr>
        <w:pStyle w:val="Normal"/>
        <w:jc w:val="both"/>
        <w:rPr>
          <w:rFonts w:ascii="Bookman Old Style" w:hAnsi="Bookman Old Style" w:cs="Tahoma"/>
          <w:sz w:val="24"/>
          <w:u w:val="none"/>
        </w:rPr>
      </w:pPr>
      <w:r>
        <w:rPr>
          <w:rFonts w:cs="Tahoma" w:ascii="Bookman Old Style" w:hAnsi="Bookman Old Style"/>
          <w:sz w:val="24"/>
          <w:u w:val="non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4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kres obowiązków Działu Gospodarki Komunalnej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.   W zakresie Sekcji Drogowej i Kanalizacji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pełnego zakresu robót drogowo – chodnikowych tzn. regeneracja pasów drogowych ( roboty asfaltowe), montaż i wymiana krat ściekowych, studni drogowych typu ciężkiego, czyszczenie kratek ściekowych kanalizacji deszczowej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nowacje i wykonywanie nowych dróg i chodników z materiałów takich jak: trylinka, betonity, kształtki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konywanie robót w zakresie montażu barier, znaków drogowych, słupków, kratownic, tablic, reklam w pasach drogowych, malowanie oznakowania poziomego i pionowego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dokumentacji budowlanej w postaci protokołów wykonywanych robót i dokumentacji ewidencyjnej pracowników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rganizacja i prowadzenie „Akcji zima” na terenie miasta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trzymanie kanalizacji deszczowej, rowów i cieków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bsługa szaletów miejskich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onserwacja, remonty bieżące, kapitalne maszyn i urządzeń zakładu, dokumentacja sprzętu,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I.   W zakresie sekcji Zieleni: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ielęgnacja drzew, krzewów, żywopłotów i trawników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adzenie drzew, krzewów, roślin sezonowych i ich pielęgnacja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trzymanie poboczy dróg, placów zabaw i terenów komunalnych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świąteczne dekoracje miasta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echaniczne oczyszczanie ulic na terenie Miasta radlin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ęczne oczyszczanie na terenie Miasta Radlin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II.  W zakresie PSZOK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dbiór i weryfikacja odpadów pod kątem segregacji i pochodzeni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widencja osób i dostarczanych odpadów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yjmowanie opłat za odpady limitowan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bsługa systemu BDO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adzór stałego wywozu gromadzonych odpadów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V.   Magazyn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widencja ilościowa przychodów i rozchodów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bezpieczenie zapasów oraz prawidłowe ich rozchodowanie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5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Zakres obowiązków sekcji podległych Głównemu Księgowemu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I. W zakresie Sekcji Ekonomiczno - Finansowej: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prowadzenie rejestru rozliczeń, dostaw i usług, rejestru VAT, rejestru sprzedaży usług i rozliczeń ze zleceniodawcami, prowadzenie księgowości materiałowej w układzie ilościowym oraz bieżące uzgadnianie stanów z kartotekami ilościowymi magazynu, prowadzenie syntetycznej i analitycznej księgowości środków trwałych, przedmiotów nietrwałych w użytkowaniu, tabeli amortyzacyjnej i analityki umorzeń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prowadzenie syntetycznej księgowości czynszowej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opracowywanie materiałów do sprawozdań finansowych analiz stanu majątkowego i wyników finansowych zakładu, sporządzanie sprawozdań budżetowych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rozliczanie dotacji, depozytów obcych oraz innych środków spoza jednostki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 xml:space="preserve">prowadzenie rozrachunków z Urzędem Miasta z tytułu rozliczeń scentralizowanego podatku VAT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prowadzenie kasy zakładu na wewnętrzne potrzeby jednostki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prowadzenie ksiąg rachunkowych przyzakładowej KZP.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I. W zakresie Sekcji Kadr i Płac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ewidencji i kartotek stanu ruchu załogi w układzie osobowym i etatowym, miejsc pracy, płacy, wieku i wykształcenia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ziałania określone przez kodeks pracy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dokumentacji ubezpieczeń społecznych pracowników zakład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Bookman Old Style" w:hAnsi="Bookman Old Style"/>
        </w:rPr>
        <w:t>obliczanie wynagrodzeń pracowników, sporządzanie list płac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obliczanie umów zleceń oraz umów o dzieło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rozrachunków z Urzędem Skarbowym, Zakładem Ubezpieczeń Społecznych i Państwowym Funduszem Rehabilitacji Osób Niepełnosprawnych.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obsługi BHP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6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Zakres obowiązków Działu Mieszkaniowego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I. W zakresie Administracji i Zarządzaniu Budynkami Komunalnymi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wieranie i rozwiązywanie umów najmu na lokale mieszkalne i użytkowe,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glądy budynków,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lanowanie remontów bieżących i kapitalnych substancji mieszkaniowej,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trzymanie budynków  w zakresie bieżącej konserwacji,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trzymanie porządku wokół budynków,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wieranie i rozwiązywanie umów na dostawę mediów oraz wywóz nieczystości stałych,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na zlecenie zarządu budynków i wspólnot mieszkaniowych,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na zlecenie robót inwestycyjnych,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rozliczeń finansowych z tytułu wynajmu lokali,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rozliczeń mediów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7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kres obowiązków Zamówień Publicznych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wadzenie procedur zamówień publicznych zakładu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porządzanie umów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porządzanie sprawozdań z tytułu zamówień publicznych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8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ierownicy poszczególnych jednostek organizacyjnych zobowiązani są do uzgodnienia szczegółowych zakresów czynności pracowników z regulaminem organizacyjnym zakładu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Zał. Nr 1 do regulaminu organizacyjn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181"/>
        <w:gridCol w:w="622"/>
        <w:gridCol w:w="622"/>
        <w:gridCol w:w="1239"/>
        <w:gridCol w:w="753"/>
        <w:gridCol w:w="513"/>
        <w:gridCol w:w="380"/>
        <w:gridCol w:w="1015"/>
        <w:gridCol w:w="380"/>
        <w:gridCol w:w="801"/>
        <w:gridCol w:w="437"/>
        <w:gridCol w:w="1152"/>
        <w:gridCol w:w="772"/>
        <w:gridCol w:w="516"/>
      </w:tblGrid>
      <w:tr>
        <w:trPr>
          <w:trHeight w:val="375" w:hRule="atLeast"/>
        </w:trPr>
        <w:tc>
          <w:tcPr>
            <w:tcW w:w="114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CHEMAT ORGANIZACYJNY ZAKŁADU GOSPODARKI KOMUNALNEJ W RADLINIE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YREKTOR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M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 MIESZKANIOWY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KRETARIA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A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cja i zarządzanie budynkam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K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ŁÓWNY KSIĘGOW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P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ÓWIENIA PUBLICZNE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K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kcja kadrowo-płacow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E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kcja ekonomiczno-finansowa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GK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 GOSPODARKI KOMUNALN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K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cja drogowa i kanalizacj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cja zieleni i oczyszczani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OK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zyn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2:00Z</dcterms:created>
  <dc:creator>Zakład Gospodarki Komunalnej</dc:creator>
  <dc:description/>
  <dc:language>en-US</dc:language>
  <cp:lastModifiedBy>Aneta Pyszny</cp:lastModifiedBy>
  <cp:lastPrinted>2023-02-07T13:46:00Z</cp:lastPrinted>
  <dcterms:modified xsi:type="dcterms:W3CDTF">2025-04-09T06:52:00Z</dcterms:modified>
  <cp:revision>5</cp:revision>
  <dc:subject/>
  <dc:title>UCHWAŁA  NR</dc:title>
</cp:coreProperties>
</file>