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       do Ogłoszenia ws. naboru kandydatów </w:t>
        <w:tab/>
        <w:tab/>
        <w:tab/>
        <w:tab/>
        <w:tab/>
        <w:t xml:space="preserve">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członków komisji konkursowej do oceny ofert na wsparcie realizacji zadań publicznych Miasta Radlin na 2025 rok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w dziedzinie kultury fizycznej i sportu; kultury, sztuki, ochrony dóbr kultury i dziedzictwa narodowego, ochrony i promocji zdrowia, ekologii i ochrony zwierząt, </w:t>
      </w: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</w:rPr>
        <w:t>działalności wspomagającej rozwój gospodarczy, w tym rozwój przedsiębiorczośc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głoszenie kandydata wskazanego przez organizacje pozarządowe lub podmioty wymienione w art. 3. ust. 3 Ustawy z dnia 24 kwietnia 2003 r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(t.j. Dz. U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z </w:t>
      </w:r>
      <w:r>
        <w:fldChar w:fldCharType="begin"/>
      </w:r>
      <w:r>
        <w:rPr>
          <w:rStyle w:val="InternetLink"/>
          <w:sz w:val="22"/>
          <w:u w:val="none"/>
          <w:b w:val="false"/>
          <w:kern w:val="2"/>
          <w:szCs w:val="22"/>
          <w:bCs w:val="false"/>
          <w:rFonts w:eastAsia="Lucida Sans Unicode" w:cs="Times New Roman" w:ascii="Times New Roman" w:hAnsi="Times New Roman"/>
          <w:color w:val="000000"/>
          <w:lang w:val="pl-PL" w:eastAsia="zh-CN" w:bidi="hi-IN"/>
        </w:rPr>
        <w:instrText xml:space="preserve"> HYPERLINK "https://sip.lex.pl/" \l "/act/17030487/3540536"</w:instrText>
      </w:r>
      <w:r>
        <w:rPr>
          <w:rStyle w:val="InternetLink"/>
          <w:sz w:val="22"/>
          <w:u w:val="none"/>
          <w:b w:val="false"/>
          <w:kern w:val="2"/>
          <w:szCs w:val="22"/>
          <w:bCs w:val="false"/>
          <w:rFonts w:eastAsia="Lucida Sans Unicode" w:cs="Times New Roman" w:ascii="Times New Roman" w:hAnsi="Times New Roman"/>
          <w:color w:val="000000"/>
          <w:lang w:val="pl-PL" w:eastAsia="zh-CN" w:bidi="hi-IN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2024.1491</w:t>
      </w:r>
      <w:r>
        <w:rPr>
          <w:rStyle w:val="InternetLink"/>
          <w:sz w:val="22"/>
          <w:u w:val="none"/>
          <w:b w:val="false"/>
          <w:kern w:val="2"/>
          <w:szCs w:val="22"/>
          <w:bCs w:val="false"/>
          <w:rFonts w:eastAsia="Lucida Sans Unicode" w:cs="Times New Roman" w:ascii="Times New Roman" w:hAnsi="Times New Roman"/>
          <w:color w:val="000000"/>
          <w:lang w:val="pl-PL" w:eastAsia="zh-CN" w:bidi="hi-IN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 działalności pożytku publicznego i o wolontariacie do udziału w komisji konkursowej w otwartym konkursie ofert organizowanym przez Miasto Radlin na rok 202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36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348"/>
        <w:gridCol w:w="672"/>
        <w:gridCol w:w="2814"/>
        <w:gridCol w:w="3098"/>
      </w:tblGrid>
      <w:tr>
        <w:trPr>
          <w:trHeight w:val="564" w:hRule="atLeas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ona i nazwisko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andydata wskazanego  przez organizacje pozarządowe lub podmioty wymienione w art. 3 ust. 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V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V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ażam zgodę na przetwarzanie podanych danych osobowych, przez Urząd Miasta Radlin z siedzibą przy ul. Józefa Rymera 15, 44-310 Radlin - celem udziału w komisjach konkursowych do wyboru ofert w otwartych konkursach ofert organizowanych przez Miasto Radlin, wyrażam zgodę na przetwarzanie danych w okresie wskazanym ustawą z dnia 14 lipca 1983 r. o narodowym zasobie archiwalnym i archiwach ze zmianami. Zgoda może zostać wycofana, poprzez złożenie stosownego pisemnego oświadcze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a. Administratorem danych osobowych przetwarzanych przez Urząd Miasta Radlin jest Burmistrz Radlina (ul. Józefa Rymera 15, 44-310 Radlin). Informacje dot. zasad przetwarzania danych osobowych można uzyskać na stronie internetowej Miasta Radlin pod adresem https://radlin.pl/zpdo, na tablicach informacyjnych wywieszonych w Urzędzie oraz w formie udostępnianych na życzenie wydruków (w tym celu prosimy o kontakt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 3 Ustawy o działalności pożytku publicznego i o wolontariacie, w komisjach konkursowych do wyboru ofert w otwartych konkursach ofert organizowanych przez Miasto Radl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ażam zgodę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REKOMENDACJA/PEŁNOMOCNICTWO  ORGANIZACJI  POZARZĄDOWEJ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I/LUB  PODMIOTÓW  WYMIENIONYCH  W  ART.  3  UST.  3  USTAWY  O  DZIAŁALNOŚCI  POŻYTKU  PUBLICZNEGO  I O WOLONTARIAC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 OSÓB  UPOWAŻNIONYCH  DO  SKŁADANIA  OŚWIADCZEŃ  WOLI  ZGODNIE  Z KRS/INNYM REJESTREM – POTWIERDZAJĄCE  WSKAZANIE/ZGŁOSZENIE  KANDYDA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upoważnione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76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230.5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;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Calibri" w:hAnsi="Calibri" w:cs="Calibri;Century Gothic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7:00Z</dcterms:created>
  <dc:creator>umwkano</dc:creator>
  <dc:description/>
  <dc:language>en-US</dc:language>
  <cp:lastModifiedBy/>
  <cp:lastPrinted>1995-11-21T17:41:00Z</cp:lastPrinted>
  <dcterms:modified xsi:type="dcterms:W3CDTF">2024-11-28T11:40:16Z</dcterms:modified>
  <cp:revision>33</cp:revision>
  <dc:subject/>
  <dc:title/>
</cp:coreProperties>
</file>